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груд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1 року                                                                                            № 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  затвердження  Програми </w:t>
      </w:r>
    </w:p>
    <w:p>
      <w:pPr>
        <w:pStyle w:val="Style24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Молодь Сіверщини»  на 2022-2025 роки</w:t>
      </w:r>
    </w:p>
    <w:p>
      <w:pPr>
        <w:pStyle w:val="TextBodyIndent"/>
        <w:tabs>
          <w:tab w:val="clear" w:pos="709"/>
          <w:tab w:val="left" w:pos="1605" w:leader="none"/>
        </w:tabs>
        <w:ind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виконання Закону України "Про основні засади молодіжної політики", 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ворення системи всебічної підтримки громадянської активності молоді Новгород-Сіверської міської територіальної громади, спрямованої на самовизначення й самореалізацію, формування необхідних для цього правових, гуманітарних та економічних передумов і надання соціальних гаранті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керуючись статтями 26, 59 Закону України "Про місцеве самоврядування в Україні",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</w:rPr>
        <w:t>1. Затвердити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граму </w:t>
      </w:r>
      <w:r>
        <w:rPr>
          <w:szCs w:val="28"/>
          <w:lang w:val="uk-UA" w:eastAsia="uk-UA"/>
        </w:rPr>
        <w:t xml:space="preserve">«Молодь Сіверщини»  на 2022-2025 роки        </w:t>
      </w:r>
      <w:r>
        <w:rPr>
          <w:szCs w:val="28"/>
        </w:rPr>
        <w:t>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освіти, молоді та спорту Новгород-Сіверської міської ради, який   є відповідальним за виконання заходів Програми, забезпечити контроль  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6:00Z</dcterms:created>
  <dc:creator>Admin</dc:creator>
  <dc:description/>
  <dc:language>en-US</dc:language>
  <cp:lastModifiedBy>Admin</cp:lastModifiedBy>
  <cp:lastPrinted>2021-09-29T10:31:00Z</cp:lastPrinted>
  <dcterms:modified xsi:type="dcterms:W3CDTF">2021-12-08T08:36:00Z</dcterms:modified>
  <cp:revision>2</cp:revision>
  <dc:subject/>
  <dc:title/>
</cp:coreProperties>
</file>